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1198</w:t>
      </w:r>
      <w:r>
        <w:rPr>
          <w:sz w:val="28"/>
          <w:szCs w:val="28"/>
        </w:rPr>
        <w:t>-2108/202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6MS0048-01-2025-004871-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СПЕЦТРАНССТРОЙ» Кузьменко Дениса Никола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зьменко Д.Н., являясь генеральным директором ООО «СПЕЦТРАНССТРОЙ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01 апреля </w:t>
      </w:r>
      <w:r>
        <w:rPr>
          <w:color w:val="000099"/>
          <w:sz w:val="28"/>
          <w:szCs w:val="28"/>
        </w:rPr>
        <w:t>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узьменко Д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узьменко Д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48833 об административном правонарушении от 24.06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5.05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5.05.2025 на имя Кузьменко Д.Н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1.04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СПЕЦТРАНССТРОЙ» от 26.05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СПЕЦТРАНССТРОЙ» Кузьменко Д.Н. в срок не позднее 25 октября 2024 года представлен не был, указанный расчет представлен в электронном виде только 01 апре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Кузьменко Д.Н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ПЕЦТРАНССТРОЙ» Кузьменко Дениса Никола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0240625024370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